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2129" w:hRule="atLeast"/>
        </w:trPr>
        <w:tc>
          <w:tcPr>
            <w:tcW w:w="5508" w:type="dxa"/>
            <w:tcBorders/>
          </w:tcPr>
          <w:p>
            <w:pPr>
              <w:pStyle w:val="Heading4"/>
              <w:snapToGrid w:val="false"/>
              <w:spacing w:before="0" w:after="0"/>
              <w:ind w:right="-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537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24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егионального центра «серебряного» волонтерства Алтай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В. Степанова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«05»   сентября   2022</w:t>
            </w:r>
            <w:r>
              <w:rPr>
                <w:u w:val="single"/>
              </w:rPr>
              <w:t xml:space="preserve"> г.</w:t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рафона добра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цель, задачи,  правила организации  и проведения Марафона добра для волонтеров «серебряного» возраста регионального центра «серебряного» волонтерства Алтайского края  (далее – Марафон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ребования к участникам,  условия участия, порядок проведения и сроки подведения ит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Марафона посвящено празднованию 77-й годовщины Победы в Великой Отечественной войн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Марафона выступает Региональный центр «серебряного» волонтерства Алтайского края при поддержке Министерства социальной защиты Алтайского края (далее – организаторы)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щее руководство Марафон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ют информацию в части организации и проведения Марафона на официальном сайте Минсоцзащиты Алтайского края, а также на страницах в социальных сетях коммуникационной сети  Интерне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осуществляет методическое сопровождение Мараф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награждаемых Марафона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Региональный центр «серебряного» волонтерства Алтайского кра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firstLine="540"/>
        <w:jc w:val="both"/>
        <w:rPr/>
      </w:pPr>
      <w:r>
        <w:rPr>
          <w:sz w:val="28"/>
          <w:szCs w:val="28"/>
        </w:rPr>
        <w:t>при необходимости оказывает участникам Марафона информационную помощь по проведению Марафона и размещение фотоотчета и информации о проводимых мероприятиях в рамках Марафона в социальных сет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марафона   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сполнители – добровольческие объединения «серебряного» возраста Алтайского края.</w:t>
      </w:r>
    </w:p>
    <w:p>
      <w:pPr>
        <w:pStyle w:val="Normal"/>
        <w:ind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роведения Марафона является привлечение волонтеров «серебряного» возраста к проведению социально значимых мероприятий, благотворительных акций, экологических субботников, культурно-массовых мероприятий, оказание социальной и адресной помощи ветеранам Великой Отечественной войны, гражданам старшего поколения, семьям, находящимся в трудной жизненной ситуаци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Марафона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оциального добровольчества среди волонтеров «серебряного» возраст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объединение усилий отдельных граждан к оказанию помощи на добровольческой основе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развитие  форм сотрудничества и межпоколенческого партнёрства «серебряных» волонтеров и молодеж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 старшего поколения в добровольческую деятельность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ередового опыта добровольцев «серебряного» возраста Алтай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3. Участники Мараф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олонтеры «серебряного» возраста (физические лица в возрасте 50+), лидеры, руководители и представители добровольческих организаций и объединений «серебряных» волонтеров, отряды добровольцев, инициативные группы добровольцев, сотрудники государственных учреждений социального обслуживания населения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ников будет представлено две формы участия: индивидуальная  или групп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 итогам проведения Марафона будет сформирован рейтинг волонтерских отря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о итогам Марафона будут определены лучшие проекты волонтерских отря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рганизации и проведения мараф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араф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с 5 сентября по 15 октября 2022 года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Заявки по форме (приложение 1) на конкурс принимаются до 15 сентября включительно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vdoh</w:t>
        </w:r>
        <w:r>
          <w:rPr>
            <w:rStyle w:val="InternetLink"/>
            <w:sz w:val="28"/>
            <w:szCs w:val="28"/>
          </w:rPr>
          <w:t>-9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ном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89237186973. К заявке рекомендуется приложить не более 5 фотографий, не более одного видеоролика (при наличии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3 Конкурс проводится  по 5 номинациям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- «Удивись сам - удиви всех!» - самый креативный проект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стим патриотов» - лучший проект в сфере патриотического воспитания молодежи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«Добропомощь» - лучший проект, направленный на помощь людя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«Добрей нет в мире уголка» - лучший проект, направленный на улучшение территории прожива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учики добра» - лучший мастер-класс по работе с детьм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«Берегини» - лучший проект, направленный на сохранение исторических корне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«Добротворчество» - лучший творческий проек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Генератор добра» - отряд, направивший большее количество проектов на конкурс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Участники конкурса могут подать несколько заявок по одной в номинацию. Не допускается подача одинаковых заявок в разные номин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В каждой номинации определяется по одному победителю и одному призер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дополнительных номинаций, присуждении мест, награждении принимается конкурсным жюр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став конкурсного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О.В. – руководитель Регионального центра «серебряного» волонтерств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ъ С.С. – специалист Министерства социальной защиты населения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инова А.Н. - руководитель Алтайского ресурсного центра доброволь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одведение итог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Итоги конкурса будут подведены на слете волонтеров «серебряного» возраста 28.10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тактные данные: </w:t>
      </w:r>
      <w:r>
        <w:rPr>
          <w:sz w:val="28"/>
          <w:szCs w:val="28"/>
        </w:rPr>
        <w:t xml:space="preserve">Степанова Ольга Владимировна, руководитель Регионального центра «серебряного» волонтертсва  Алтайского края, тел: 89237186973, 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vdoh</w:t>
        </w:r>
        <w:r>
          <w:rPr>
            <w:rStyle w:val="InternetLink"/>
            <w:sz w:val="28"/>
            <w:szCs w:val="28"/>
          </w:rPr>
          <w:t>-9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конкурс проектов «серебряных» волонтеров в рамках «Марафона добрых дел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лонтерского отряда. (или ФИО волонтер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мандира отряда (или ФИО разработчика проект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(адрес нахождения волонтерского отряда (волонтер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электронной поч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 (не более половины страницы печатного текст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ек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олонтеров, участвующих в проек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получ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результат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doh-96@mail.ru" TargetMode="External"/><Relationship Id="rId4" Type="http://schemas.openxmlformats.org/officeDocument/2006/relationships/hyperlink" Target="mailto:vdoh-96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55:00Z</dcterms:created>
  <dc:creator>Admin</dc:creator>
  <dc:description/>
  <cp:keywords/>
  <dc:language>en-US</dc:language>
  <cp:lastModifiedBy>OLGA</cp:lastModifiedBy>
  <cp:lastPrinted>2018-10-30T19:01:00Z</cp:lastPrinted>
  <dcterms:modified xsi:type="dcterms:W3CDTF">2022-09-06T06:56:00Z</dcterms:modified>
  <cp:revision>11</cp:revision>
  <dc:subject/>
  <dc:title>УТВЕРЖДАЮ</dc:title>
</cp:coreProperties>
</file>